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eMdia2"/>
        <w:spacing w:lineRule="auto" w:line="360"/>
        <w:jc w:val="center"/>
        <w:rPr>
          <w:rStyle w:val="Mailquote11"/>
          <w:b/>
          <w:b/>
          <w:color w:val="000000"/>
          <w:sz w:val="32"/>
          <w:szCs w:val="32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SOLICITAÇÃO DE DEFESA DE TRABALHO DE CONCLUSÃO DE CURSO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O(a) acadêmico(a) __________________________________________________________________, matrícula nº ________________, regularmente matriculado(a) no Curso de Licenciatura em Matemática do Instituto Federal de Educação, Ciência e Tecnologia de Goiás, Câmpus Valparaíso de Goiás, tendo finalizado as etapas referentes à execução de seu Trabalho de Conclusão de Curso intitulado "____________________________________________________________________________________________________________________________________________________________________________________________________________________________________________________", sob a orientação do(a) professor(a) __________________________________________________, solicita(m) o agendamento da apresentação/defesa do referido trabalho para o dia _____de _______________ de 20___, às ___h___min, na sala _________________________ do IFG – Câmpus Valparaíso de Goiás.</w:t>
      </w:r>
    </w:p>
    <w:p>
      <w:pPr>
        <w:pStyle w:val="Default"/>
        <w:spacing w:lineRule="auto" w:line="360"/>
        <w:jc w:val="both"/>
        <w:rPr/>
      </w:pPr>
      <w:r>
        <w:rPr/>
        <w:t>Para a avaliação do Trabalho de Conclusão de Curso, o(a) acadêmico(a), em comum acordo com o(a) professor(a) orientador(a), indicam os seguintes integrantes para a composição da Banca Avaliadora do referido trabalho:</w:t>
      </w:r>
    </w:p>
    <w:p>
      <w:pPr>
        <w:pStyle w:val="Default"/>
        <w:spacing w:lineRule="auto" w:line="3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>Composição da Banca Avali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>Orientador(a):</w:t>
            </w:r>
            <w:r>
              <w:rPr>
                <w:rFonts w:eastAsia="DejaVu Sans" w:cs="Lohit Hindi;Times New Roman" w:ascii="Liberation Serif;Times New Roman" w:hAnsi="Liberation Serif;Times New Roman"/>
              </w:rPr>
              <w:t xml:space="preserve"> Prof(a).</w:t>
            </w:r>
          </w:p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 xml:space="preserve">Avaliador(a) 1: </w:t>
            </w:r>
            <w:r>
              <w:rPr>
                <w:rFonts w:eastAsia="DejaVu Sans" w:cs="Lohit Hindi;Times New Roman" w:ascii="Liberation Serif;Times New Roman" w:hAnsi="Liberation Serif;Times New Roman"/>
              </w:rPr>
              <w:t>Prof(a).</w:t>
            </w:r>
          </w:p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>E-mail institucional para envio de carta convi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 xml:space="preserve">Avaliador(a) 2: </w:t>
            </w:r>
            <w:r>
              <w:rPr>
                <w:rFonts w:eastAsia="DejaVu Sans" w:cs="Lohit Hindi;Times New Roman" w:ascii="Liberation Serif;Times New Roman" w:hAnsi="Liberation Serif;Times New Roman"/>
              </w:rPr>
              <w:t>Prof(a).</w:t>
            </w:r>
          </w:p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  <w:b/>
                <w:b/>
                <w:bCs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  <w:bCs/>
              </w:rPr>
              <w:t>E-mail institucional para envio de carta convi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Lohit Hindi;Times New Roman"/>
                <w:b/>
                <w:b/>
                <w:bCs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  <w:t xml:space="preserve">Suplente: </w:t>
            </w:r>
            <w:r>
              <w:rPr>
                <w:rFonts w:eastAsia="DejaVu Sans" w:cs="Lohit Hindi;Times New Roman" w:ascii="Liberation Serif;Times New Roman" w:hAnsi="Liberation Serif;Times New Roman"/>
              </w:rPr>
              <w:t>Prof(a).</w:t>
            </w:r>
          </w:p>
          <w:p>
            <w:pPr>
              <w:pStyle w:val="Default"/>
              <w:widowControl w:val="false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  <w:bCs/>
              </w:rPr>
              <w:t>E-mail institucional para envio de carta convi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Lohit Hindi;Times New Roman"/>
                <w:b/>
                <w:b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bCs/>
          <w:sz w:val="18"/>
          <w:szCs w:val="20"/>
        </w:rPr>
        <w:t>O membro suplente somente deverá assinar a Ata da defesa e a Folha de Aprovação do trabalho, caso substitua efetivamente um dos membros titulares da Banca de Avaliação, em caso de impedimento ou impossibilidade de participação de algum destes.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</w:rPr>
        <w:t>Professor(a) Orientador(a)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paraíso de Goiás, ____ de ______________ de 20___.</w:t>
      </w:r>
    </w:p>
    <w:p>
      <w:pPr>
        <w:pStyle w:val="GradeMdia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9865</wp:posOffset>
          </wp:positionH>
          <wp:positionV relativeFrom="margin">
            <wp:posOffset>-935355</wp:posOffset>
          </wp:positionV>
          <wp:extent cx="2085975" cy="714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5840</wp:posOffset>
              </wp:positionH>
              <wp:positionV relativeFrom="paragraph">
                <wp:posOffset>-167640</wp:posOffset>
              </wp:positionV>
              <wp:extent cx="4134485" cy="669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ind w:left="0" w:right="0"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VALPARAÍS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 xml:space="preserve">COORDENAÇÃO DO CURSO DE LICENCIATURA EM MATEMÁTICA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75pt;mso-wrap-distance-left:9.05pt;mso-wrap-distance-right:9.05pt;mso-wrap-distance-top:0pt;mso-wrap-distance-bottom:0pt;margin-top:-13.2pt;mso-position-vertical-relative:text;margin-left:1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ind w:left="0" w:right="0" w:firstLine="708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VALPARAÍS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 xml:space="preserve">COORDENAÇÃO DO CURSO DE LICENCIATURA EM MATEMÁTICA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og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odap">
    <w:name w:val="Rodapé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53:00Z</dcterms:created>
  <dc:creator>Duuude</dc:creator>
  <dc:description/>
  <cp:keywords/>
  <dc:language>en-US</dc:language>
  <cp:lastModifiedBy>Luiz Fernando Ferreira Machado</cp:lastModifiedBy>
  <cp:lastPrinted>2011-12-22T10:44:00Z</cp:lastPrinted>
  <dcterms:modified xsi:type="dcterms:W3CDTF">2021-01-26T21:48:00Z</dcterms:modified>
  <cp:revision>7</cp:revision>
  <dc:subject/>
  <dc:title>Projeto xxxx  –</dc:title>
</cp:coreProperties>
</file>